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1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22.01.2021 №11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0</wp:posOffset>
                </wp:positionH>
                <wp:positionV relativeFrom="paragraph">
                  <wp:posOffset>177609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7pt;margin-top:139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19345" cy="2653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98" t="14219" r="-2" b="8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г. Нижнекамск, пр. Мира, д. 93в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37177 51.794278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ИП Асанов Алексей Юрьевич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2.11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2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z w:val="27"/>
          <w:szCs w:val="27"/>
        </w:rPr>
        <w:t>22.01.2021 №11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6555</wp:posOffset>
                </wp:positionH>
                <wp:positionV relativeFrom="paragraph">
                  <wp:posOffset>183261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65pt;margin-top:144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19345" cy="26333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967" t="14702" r="-2" b="8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г. Нижнекамск, пр. Мира, д. 45а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47036 51.808935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ИП Асанов Алексей Юрьевич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2.12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4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17:00Z</dcterms:created>
  <dc:creator>Low</dc:creator>
  <dc:description/>
  <cp:keywords/>
  <dc:language>en-US</dc:language>
  <cp:lastModifiedBy>ОТ</cp:lastModifiedBy>
  <cp:lastPrinted>2020-12-11T09:50:00Z</cp:lastPrinted>
  <dcterms:modified xsi:type="dcterms:W3CDTF">2021-02-01T11:42:00Z</dcterms:modified>
  <cp:revision>7</cp:revision>
  <dc:subject/>
  <dc:title/>
</cp:coreProperties>
</file>